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5.4pt;width:28.8pt;height:3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83137" r:id="rId2"/>
        </w:objec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tLeast" w:line="120"/>
        <w:jc w:val="center"/>
        <w:rPr>
          <w:sz w:val="24"/>
          <w:szCs w:val="20"/>
        </w:rPr>
      </w:pPr>
      <w:r>
        <w:rPr>
          <w:sz w:val="28"/>
          <w:szCs w:val="28"/>
        </w:rPr>
        <w:t>Муниципальное образование город окружного значения Ханты-Мансийс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Д У М А  Г О Р О Д 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8 октября 2005 г.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орган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роведения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Ханты-Мансийск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ов муниципальных правовых актов по вопросам местного значения с непосредственным участием жителей города, в соответствии со статьей 28 Федерального закона от 06.10.2003 № 131-ФЗ «Об общих принципах организации местного самоуправления в Российской Федерации» и на основании Устава  города Ханты-Мансийс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организации и проведения публичных слушаний в горо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-Мансий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мэра города В.М. Судейки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Мэр города</w:t>
        <w:tab/>
        <w:tab/>
        <w:tab/>
        <w:t xml:space="preserve">               </w:t>
        <w:tab/>
        <w:tab/>
        <w:tab/>
        <w:t xml:space="preserve">                     В.М. Суде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» ноября 200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504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ind w:left="50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Думы города</w:t>
      </w:r>
    </w:p>
    <w:p>
      <w:pPr>
        <w:pStyle w:val="Heading"/>
        <w:ind w:left="50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8 октября 2005 г. № 123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В ГОРОДЕ ХАНТЫ-МАНСИЙСК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Ханты-Мансийска и иными нормативными актами, определяет порядок организации и проведения публичных слушаний в городе Ханты-Мансийск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в целях обсуждения проектов муниципальных правовых актов по вопросам местного значения с участием жителей гор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публичные слушания выносятся муниципальные правовые акты по вопросам, рассмотрение которых в соответствии с действующим законодательством и Уставом города должно осуществляться на публичных слушания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бличные слушания проводятся по инициативе населения, Думы города или главы города (далее по тексту Глава город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бличные слушания, проводимые по инициативе населения или Думы города, назначаются Думой города, а по инициативе Главы города - Главой гор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бличные слушания в городе Ханты-Мансийске проводятся в форме слушаний по проектам муниципальных правовых актов с участием жителей и (или) представителей общественности гор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готовка и назначение публичных слуш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Публичные слушания (далее – слушания) – обсуждение депутатами Думы города и (или) представителями администрации города (далее по тексту Администрация города) проектов муниципальных правовых актов с участием жителей и (или) представителей общественности города и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лушания проводятся по инициативе Главы города или Думы города, или по инициативе населения - жителей города численностью не менее 15 человек, обладающих активным избирательным правом на муниципальных вы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щение населения с инициативой проведения  слушаний должно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подписанное инициаторами проведения слушаний, либо протокол собрания с указанием фамилий, имен и отчеств инициаторов, адресов их проживания, адресов и телефонов общественных объединений, партий, организаций и другие с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слуш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слуш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, аналитические материалы, относящиеся к теме слуш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по усмотрению инициаторов проведения слушан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4. Обращение населения направляется инициаторами  в Думу города либо Главе гор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5. Обращение населения о проведении слушаний  рассматривается в присутствии его инициаторов на открытом заседании Думы города. По результатам рассмотрения обращения  населения Дума города может принять решение о назначении публичных слушаний либо об отказе в их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Думы города возлагает подготовку и проведение слушаний на комитет (комиссию), к компетенции которой относится выносимый на слушания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злагает подготовку и проведение слушаний на орган  (структурное подразделение) Администрации города, к компетенции которого относится выносимый на слушания вопрос, а в случаях, предусмотренных пунктами 4.2.-4.5. настоящего Порядка на комиссию по подготовке  проекта правил землепользования и застройки (далее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авовой акт о проведении слушаний, включающий информацию о времени, месте и теме проведения слушаний, комитете (комиссии) Думы города, органе (структурном подразделении) Администрации города, ответственных за их подготовку и проведение, назначении председательствующего на слушаниях и секретаря, издает соответственно председатель Думы города, Глава 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времени, месте и теме слушания, а также проект муниципального правового акта, предполагаемый к обсуждению на слушаниях, подлежит обязательному опубликованию в средствах массовой информации не позднее, чем за 10 дней до начала слушаний. Указанная информация и проект муниципального правового акта могут размещаться на официальном информационном портале органов местного самоуправления города Ханты-Мансийска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варительный состав участников слушаний определяется комитетом (комиссией) Думы города, органом (структурным подразделением) Администрации города,  ответственными за их подготовку и пр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глашению к участию в слушаниях подлежат представители политических партий и иных общественных объединений, осуществляющих свою деятельность на территории города Ханты-Мансийска, а также руководители организаций, действующих на территории города Ханты-Мансийска  в сфере, соответствующей теме слушаний, а в случае проведения слушаний по инициативе населения - представители инициативной групп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й порядок организации и проведения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ые материалы к слушаниям, проекты заключений и иных документов, которые предполагается принять по результатам слушаний, включая проекты муниципальных правовых актов, готовятся комитетом (комиссией) Думы города, органом (структурным подразделением) Администрации города, ответственными за подготовку и проведение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ля подготовки проектов указанных документов правовым актом председателя Думы города, Главы города   могут быть образованы рабочие группы с привлечением к их работе работников аппарата Думы города, работников органов (структурных подразделений) Администрации города, а также в случае необходимости, независимы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комитета (комиссии) Думы города, органа (структурного подразделения) Администрации города, ответственных за подготовку и проведение слушаний, или участнику слушаний для доклада по обсуждаемому вопросу (до 10 минут). После это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5 минут) в порядке поступления заявок на выступ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, как правило, проводятся в нерабочие дни, начинаются  не ранее  9 часов и заканчиваются не позднее 18 часов по местному времени, либо в рабочие дни, начинаются  не ранее 18 часов и заканчиваются не позднее 22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выступления на слушаниях обязательно предоставляется представителям  организаций, специализирующихся на вопросах, вынесенных на слушания, политических партий, имеющих местные отделения на территории города Ханты-Мансийска, а также лицам, заранее уведомившим организаторов слушаний путем отправления письма о намерении выступ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  продолжении слушаний в друг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 слушаниях ведется протокол, который подписывается председательствующим и секретарем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итогам слушаний  принимается заключение, которое оформляется комитетом (комиссией) Думы города, органом (структурным подразделением) Администрации города, ответственными за подготовку и проведение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должно иметь дату составления, наименование с указанием цели (темы) и правового основания проведения публичных слушаний, основную и резолютивную часть с подробным анализом мероприятий, проведенных в рамках  слушаний, выступлений и обращений участников слушаний, подпись руководителя органа, ответственного за подготовку и проведени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 слушаний, заключение о результатах проведения  слушаний являются обязательным приложением к проекту муниципального правового акта, вынесенного на слушания, и  могут являться основанием для возвращения проекта муниципального правового акта, обсужденного на слушаниях, на доработку комитету (комиссии) Думы города, органу (структурному подразделению) Администрации города, ответственным за подготовку и проведение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ключение подлежит обязательному обнародованию (опубликованию) в  средствах массовой информации в течение 10 дней со дня подписания заключения. Указанный документ может размещаться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обенности порядка организации и проведения отдельных публичных слушани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Особенности публичных слушаний по проекту генерального пла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язательному рассмотрению на  слушаниях, проводимых в соответствии с настоящим Порядком, подлежит  проект генерального плана, в том числе проект муниципального правового акта по внесению в генеральный план измен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 проведении слушаний в целях обеспечения всем заинтересованным лицам равных возможностей для участия в слушаниях территория населенного пункта может быть разделена на ча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3. В целях доведения до населения информации о содержании проекта генерального плана комитет (комиссия) Думы города, орган  (структурное подразделение)  Администрации города, ответственные за подготовку и проведение слушаний, в обязательном порядке организует выставки, экспозиции демонстрационных материалов проекта генерального плана, выступ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рганов муниципального образования, разработчиков проекта генерального плана на собраниях жителей, в печатных средствах массовой информации, по радио и телеви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4. Срок проведения слушаний с момента оповещения жителей города о времени и месте их проведения до дня опубликования заключения о результатах слушаний составляет не менее двух месяце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Глава города с учетом заключения о результатах слушаний принимает решени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 и направлении его в Думу горо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отокол слушаний по проекту генерального плана, заключение о результатах слушаний являются обязательным приложением к проекту генерального плана, направляемому Главой города в Думу гор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ума города с учетом протокола  слушаний по проекту генерального плана и заключения о результатах  слушаний принимает решение об утверждении генерального плана или об отклонении проекта генерального плана и о направлении его Главе города на доработку в соответствии с указанными протоколами и заключение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Особенности публичных слушаний по проекту правил землепользования и застройки, а также по проекту внесения изменений  в правила землепользования и застройк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лушания по проекту правил землепользования и застройки назначаются Главой города при получении от уполномоченного органа архитектуры и градостроительства Администрации города проекта правил землепользования и застройки в срок не позднее чем через десять дней со дня получения такого проек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убличные слушания по проекту правил землепользования и застройки проводятся комиссией по подготовке проекта правил землепользования и застройки, состав и порядок деятельности которой утверждается Главой гор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должительность публичных слушаний по проекту правил землепользования и застройки составляет  не менее двух и не более четырех месяцев  со дня опубликования такого проек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Глава города в течение десяти дней после представления ему проекта правил землепользования и застройки, а так же приложенных к нему протоколов публичных слушаний и заключения о результатах публичных слушаний, должен принять решение о направлении указанного проекта в Думу города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Дума города по результатам рассмотрения проекта правил землепользования и застройки, а также приложенных к нему протоколов публичных слушаний и заключения о результатах публичных слушаний,  может утвердить правила землепользования и застройки или направить проект правил землепользования и застройки Главе города на доработку в соответствии с результатами публичных слушаний по указанному проект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убличные слушания по проекту внесения изменений в правила землепользования и застройки проводятся в порядке, предусмотренном для проведения публичных слушаний по проекту правил землепользования и застрой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3. Особенност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подлежит обсуждению на публичных слушаниях на основании заявления физического или юридического лица, заинтересованного в предоставлении такого разреш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убличные слушания по вопросу предоставления разрешения на условно разрешенный вид использов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5.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4. Особенности публичных слушаний по вопросу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едоставление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 в порядке, установленном пунктом 4.3.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Срок проведения 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4.3. Расходы, связанные с организацией и проведением публичных слушаний по вопросу о предоставлении разрешения на отклонение от предель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5. Особенности публичных слушаний по проекту  планировки территории и проекту межевания территор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бязательному рассмотрению на публичных слушаниях подлежат проекты планировки территории и проекты межевания территории, подготовленные в составе документации по планировке территор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убличные слушания по проекту планировки территории и проекту межевания территори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Слушания 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орода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составляет не менее двух меся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Подготовленная документация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города не позднее чем через пятнадцать дней со дня проведения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 на доработку с учетом указанных протокола и заклю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собенности публичных слушаний по проекту местного бюджета и отчета о его исполн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о проекту местного бюджета и отчета о его исполнении проводятся в соответствии с настоящим Порядком, с учетом особенностей, определенных решением Думы города о бюджетном процесс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34:00Z</dcterms:created>
  <dc:creator>DobrovolskiP</dc:creator>
  <dc:description/>
  <cp:keywords/>
  <dc:language>en-US</dc:language>
  <cp:lastModifiedBy>Юлия В. Федорова</cp:lastModifiedBy>
  <cp:lastPrinted>2012-07-11T15:20:00Z</cp:lastPrinted>
  <dcterms:modified xsi:type="dcterms:W3CDTF">2012-07-11T09:22:00Z</dcterms:modified>
  <cp:revision>14</cp:revision>
  <dc:subject/>
  <dc:title>                                                                                                                              </dc:title>
</cp:coreProperties>
</file>